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RİHÇEMİ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kulumuz ilk önce 1942 yılında Gözcüler Köyü İlkokulu ve tek derslik olarak eğitim öğretime başlamıştır. 1969’da 2 derslik, 1975’te A blok, 1998’de B blok, 2007’de C blok ve 2011’de ise D blok binası yapılarak hizmete girmiştir. 1991-2012 yılları arsında 8 yıllık Gözcüler İlköğretim Okulu olarak hizmet vermiştir. 2012-2013 yılından itibaren de Gözcüler İlkokulu olarak eğitim-öğretime devam etmektedi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kul sahamız 13267 m2 olup, parke taşı, ağaçlık bölüm ve spor alanları şeklinde düzenlenmiştir. Yeşil alanları sulamak amaçlı su artezyen kuyusu yaptırılmıştı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,C bloklarında ilkokul öğrencileri ve D blokta ise okulöncesi öğrencileri eğitim öğretim görmektedirler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Calibri" w:cs="Times New Roman"/>
      <w:lang w:val="en-US" w:eastAsia="en-US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Calibri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25:00Z</dcterms:created>
  <dc:creator>pc</dc:creator>
  <dc:description/>
  <dc:language>en-US</dc:language>
  <cp:lastModifiedBy>pc</cp:lastModifiedBy>
  <dcterms:modified xsi:type="dcterms:W3CDTF">2015-06-19T06:25:00Z</dcterms:modified>
  <cp:revision>1</cp:revision>
  <dc:subject/>
  <dc:title/>
</cp:coreProperties>
</file>